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edit Card Authorization For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Date:</w:t>
        <w:tab/>
        <w:t>_________________________________________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*Customer’s Information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ing Address:  Street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_________________________, Estate:_________,   Zip Code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Information:  Telephone:__________________  E-mail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*Credit Card Information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a____ Master Card ____ Credit Card #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curity Code _______ (3 digit number on the back)            Exp. Date: 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appearing on Credit Card: 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Balance on pre-stoked condo (10% Off included)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_______________ (_______________________________________________/100 us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, ________________________hereby authorize Minimarket at Marina Sol to charge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bove listed credit card number on the amount of:  $_____________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______________________________________________________________/100uscy__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dholder's Signature: 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>Reservation # at Marina Sol: _________    Arrival: __________     Departure:__________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Heading2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>
          <w:rStyle w:val="Emphasis"/>
          <w:rFonts w:cs="Arial" w:ascii="Arial" w:hAnsi="Arial"/>
          <w:b/>
          <w:i w:val="false"/>
          <w:sz w:val="26"/>
          <w:szCs w:val="26"/>
          <w:u w:val="single"/>
        </w:rPr>
        <w:t xml:space="preserve">* Please fill this form and return it via fax 1(619) 819 5005 or email to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marinasolreservations@marinasolresort.com</w:t>
        </w:r>
      </w:hyperlink>
      <w:r>
        <w:rPr>
          <w:rStyle w:val="Emphasis"/>
          <w:rFonts w:cs="Arial" w:ascii="Arial" w:hAnsi="Arial"/>
          <w:b/>
          <w:i w:val="false"/>
          <w:sz w:val="26"/>
          <w:szCs w:val="26"/>
          <w:u w:val="single"/>
        </w:rPr>
        <w:t xml:space="preserve"> </w:t>
      </w:r>
    </w:p>
    <w:sectPr>
      <w:type w:val="nextPage"/>
      <w:pgSz w:w="12240" w:h="15840"/>
      <w:pgMar w:left="540" w:right="3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solreservations@marinasolreso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0:54:00Z</dcterms:created>
  <dc:creator>Lic. Leticia Tolosa R.</dc:creator>
  <dc:description/>
  <dc:language>en-US</dc:language>
  <cp:lastModifiedBy>Miguel Bello</cp:lastModifiedBy>
  <dcterms:modified xsi:type="dcterms:W3CDTF">2009-12-18T13:49:00Z</dcterms:modified>
  <cp:revision>13</cp:revision>
  <dc:subject/>
  <dc:title> </dc:title>
</cp:coreProperties>
</file>